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ский мир в романе «Евгений Онегин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и урок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бразовательная: способствовать восприятию, осознанию, освоению авторской позиции по отношению к понятию «русский мир», «народность»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пособствовать развитию читательской компетенции с использованием педагогических техники «кластер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пособствовать воспитанию культуры умственного труда, культуры чувств, ценностного отношения к человеку, воспитанию вдумчивого чит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ущие технологии</w:t>
      </w:r>
      <w:r>
        <w:rPr>
          <w:rFonts w:cs="Arial" w:ascii="Arial" w:hAnsi="Arial"/>
        </w:rPr>
        <w:t>: «Технология формирования вдумчивого читателя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 Э. В. Хачатряну), информационно-коммуникативные техн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дагогические техники</w:t>
      </w:r>
      <w:r>
        <w:rPr>
          <w:rFonts w:cs="Arial" w:ascii="Arial" w:hAnsi="Arial"/>
        </w:rPr>
        <w:t>: кластер, «толстые» и «тонкие» вопро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ип урока</w:t>
      </w:r>
      <w:r>
        <w:rPr>
          <w:rFonts w:cs="Arial" w:ascii="Arial" w:hAnsi="Arial"/>
        </w:rPr>
        <w:t>: комбиниров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ид урока</w:t>
      </w:r>
      <w:r>
        <w:rPr>
          <w:rFonts w:cs="Arial" w:ascii="Arial" w:hAnsi="Arial"/>
        </w:rPr>
        <w:t>: филологический практик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сновной метод</w:t>
      </w:r>
      <w:r>
        <w:rPr>
          <w:rFonts w:cs="Arial" w:ascii="Arial" w:hAnsi="Arial"/>
        </w:rPr>
        <w:t>: эвристиче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етоды преподавания</w:t>
      </w:r>
      <w:r>
        <w:rPr>
          <w:rFonts w:cs="Arial" w:ascii="Arial" w:hAnsi="Arial"/>
        </w:rPr>
        <w:t>: побужда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етоды учения</w:t>
      </w:r>
      <w:r>
        <w:rPr>
          <w:rFonts w:cs="Arial" w:ascii="Arial" w:hAnsi="Arial"/>
        </w:rPr>
        <w:t>: репродуктивный и частично-поисковый (по М.И.Махмутов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мультимедийный проектор, дидактический материал для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Ход урок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Деятельность уч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Постановка цели и задачи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 учащихся и представление учите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учител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Ребята, если бы вас попросили в течение 10 минут нарисовать Россию, чтобы вы изобразили? С чем ассоциируется у вас это слово – Россия?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А вот как представили образ России французские режиссёры рекламы. Они сняли ролик в поддержку защиты прав личности в нашей стране. Внимание на экран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ВИДЕОРОЛИ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: http://vk.com/video15737615_16196490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кие образы являются центральными в этом видеоролике?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сколько вам близко такое восприятие России?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е оно кажется мрачным и необъективным. И потому я предлагаю сегодня сложить нам с вами собственную картину русского мира. Такого, каким его можем увидеть мы. А поможет нам в этом «энциклопедия русской жизни».  О чем я говорю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но. А исследователь Гуковский в своей книге высказал следующее мнение, вдумайтесь в него: 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color w:val="000050"/>
                <w:sz w:val="27"/>
                <w:szCs w:val="27"/>
                <w:shd w:fill="FEFEFE" w:val="clear"/>
              </w:rPr>
              <w:t>«Евгений Онегин» — это роман о культуре и морали, роман проблемный, если угодно, роман à thèse. И тезой романа является изучение вопроса о том, что делает культуру живой и мораль истинной. Ответа на этот вопрос Пушкин ищет — и находит его в критерии народности. Сначала, в первых главах романа, он ищет его в национальном строе психики, а затем углубляет понятие национального до понятия народного.</w:t>
              <w:br/>
              <w:br/>
            </w:r>
            <w:r>
              <w:rPr>
                <w:sz w:val="27"/>
                <w:szCs w:val="27"/>
                <w:shd w:fill="FEFEFE" w:val="clear"/>
              </w:rPr>
              <w:t>Что же подразумевает автор под русской «народностью»? Попробуем разобраться в этом. И, прежде всего, давайте вспомним, в каких местах мы оказываемся вместе с героями романа, какие сферы русской жизни описывает нам автор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тимся к началу 5-ой главы. </w:t>
              <w:br/>
              <w:t>Зачитываются первые 2 строфы (В тот год…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color w:val="000000"/>
              </w:rPr>
              <w:t>роверка знаний и умений учащихся для подготовки к новой теме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br/>
              <w:t>Каков пафос прочитанных нами строк?</w:t>
              <w:br/>
              <w:t>Что можно сказать об общем эмоциональном тоне отрывк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изобразительно-выразительные средства позволяют нам сделать такие вывод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им своё внимание на образный ряд, представленный в этом отрывке. Каковы центральные образ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ой прием использован в первых 4-ёх строчках?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ратимся к образу мальчика. В чем особенность его эмоционального состояния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кие выводы мы можем сделать из совокупности наших наблюдений: торжествующий от зимы крестьянин… и т.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 Организация восприятия и осмысления новой информ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но, ребята. И я предлагаю оформлять наши наблюдения в виде кластера. Так, чтобы в итоге получить целостную картину. Итак в центре я предлагаю поместить понятие «русское народное/ русский мир/ русская народность» (?) И первым лепестком нашего кластера станет «близость к природе». </w:t>
              <w:br/>
              <w:br/>
              <w:t xml:space="preserve">Продолжим вдумчивое чтение романа и обратимся к одному из центральных образов романа  - Татьяне Ларино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тывается строфа 4: «Татьяна, русская душою…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есть душа?...</w:t>
              <w:br/>
              <w:t>- Как она связана со временем год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тверждением каких наших размышлений могут стать эти  строки?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ем чтение: строфы 5-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- А что ещё свойственно «русской душе» Татьяны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олняем кластер нашими выводами. </w:t>
              <w:br/>
              <w:br/>
              <w:t>Ну что же, мы дольно насладились вилами природы. Куда ещё мы можем отправиться вместе с героями романа?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. Я предлагаю обратить своё внимание на конечную часть седьмой главы:</w:t>
              <w:br/>
              <w:t>« Москва… как много в этом слове…»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вичная проверка поним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акие образы становятся ключевыми в этих строфах?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какой области мы отнесём эти образы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жно ли считать эти образы неотъемлемой частью «русского народного»? Почему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Давайте пометим это в нашем кластере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. Я согласен с вами. Более того, могу проиллюстрировать ваше мнение интересным фактом, описанным в книге литературоведа Юрия Лотма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…услышал я также забавный анекдот о том, как</w:t>
            </w:r>
            <w:bookmarkStart w:id="0" w:name="YANDEX_15"/>
            <w:bookmarkEnd w:id="0"/>
            <w:r>
              <w:rPr>
                <w:rFonts w:cs="Arial" w:ascii="Arial" w:hAnsi="Arial"/>
                <w:color w:val="000000"/>
              </w:rPr>
              <w:t xml:space="preserve"> Филаре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&lt;московский митрополит. — Ю. Л.&gt; жаловался Бенкендорфу на один стих Пушкина в "Онегине", там, где он, описывая Москву, говорит: "</w:t>
            </w:r>
            <w:bookmarkStart w:id="1" w:name="YANDEX_16"/>
            <w:bookmarkEnd w:id="1"/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тая галок</w:t>
            </w:r>
            <w:bookmarkStart w:id="2" w:name="YANDEX_17"/>
            <w:bookmarkEnd w:id="2"/>
            <w:r>
              <w:rPr>
                <w:rFonts w:cs="Arial" w:ascii="Arial" w:hAnsi="Arial"/>
                <w:color w:val="000000"/>
              </w:rPr>
              <w:t xml:space="preserve"> на крестах</w:t>
            </w:r>
            <w:bookmarkStart w:id="3" w:name="YANDEX_19"/>
            <w:bookmarkStart w:id="4" w:name="YANDEX_18"/>
            <w:bookmarkEnd w:id="3"/>
            <w:bookmarkEnd w:id="4"/>
            <w:r>
              <w:rPr>
                <w:rFonts w:cs="Arial" w:ascii="Arial" w:hAnsi="Arial"/>
                <w:color w:val="000000"/>
              </w:rPr>
              <w:t>". Здесь Филарет</w:t>
            </w:r>
            <w:bookmarkStart w:id="5" w:name="YANDEX_20"/>
            <w:bookmarkEnd w:id="5"/>
            <w:r>
              <w:rPr>
                <w:rFonts w:cs="Arial" w:ascii="Arial" w:hAnsi="Arial"/>
                <w:color w:val="000000"/>
              </w:rPr>
              <w:t xml:space="preserve"> нашел оскорбление святыни. Цензор, которого призвали к ответу по этому поводу, сказал, что "галки, сколько ему известно, действительно садятся на крестах</w:t>
            </w:r>
            <w:bookmarkStart w:id="6" w:name="YANDEX_21"/>
            <w:bookmarkEnd w:id="6"/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осковских церквей, но что, по его мнению, виноват здесь более всего московский полицмейстер, допускающий это, а не поэт и</w:t>
            </w:r>
            <w:bookmarkStart w:id="7" w:name="YANDEX_22"/>
            <w:bookmarkEnd w:id="7"/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нзор". Бенкендорф отвечал учтиво Филарету, что это дело не стоит того, чтобы в него вмешивалась такая почтенная духовная особа" (Никитенко A. B. Дневник. В 3-х т. Т. I. M., 1955, с. 139–14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 кто мне расскажет про галку? Как она выглядит?</w:t>
              <w:br/>
              <w:t>- Почему Митрополит Филарет негативно отнесся к этой пейзажной зарисовке?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ему Пушкин обращается к этому образу?</w:t>
              <w:br/>
            </w:r>
            <w:r>
              <w:rPr>
                <w:rFonts w:cs="Arial" w:ascii="Arial" w:hAnsi="Arial"/>
                <w:b/>
                <w:color w:val="000000"/>
              </w:rPr>
              <w:t>5. Творческое применение и добывание знаний, освоение способов деятельности путем решения проблемных задач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Составьте пары слов, по внутреннему содержанию противопоставленные друг другу. </w:t>
              <w:br/>
              <w:br/>
              <w:br/>
              <w:t>Как мы можем назвать такой литературный прием, и для чего он здесь использован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(Далее - переход к рефлексии. Рефлексия в виде небольшой самостоятельной работы на 5 минут):</w:t>
              <w:br/>
              <w:br/>
              <w:t>Насколько окружающая вас действительность похожа на описанное Пушкиным?</w:t>
              <w:br/>
              <w:t xml:space="preserve">Я прошу вас составить 5 пар слов, подобных тем, что мы встретили в последней прочтенной строфе, но предметы, явления и понятия должны быть взяты уже из вашей жизни и близки вам.  </w:t>
              <w:br/>
              <w:br/>
              <w:br/>
            </w:r>
            <w:r>
              <w:rPr>
                <w:rFonts w:cs="Arial" w:ascii="Arial" w:hAnsi="Arial"/>
                <w:b/>
              </w:rPr>
              <w:t>6. Домашнее задание.</w:t>
            </w:r>
            <w:r>
              <w:rPr>
                <w:rFonts w:cs="Arial" w:ascii="Arial" w:hAnsi="Arial"/>
              </w:rPr>
              <w:br/>
              <w:br/>
              <w:t>Творческое, дифференцированное.</w:t>
              <w:br/>
              <w:br/>
              <w:t xml:space="preserve">Использовав составленные пары слов, написать стихотворную строфу или мини-эссе на тему «Моя Россия».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общение изучаемого на уроке и введение его с систему ранее усвоенных знаний и умений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Итак, сегодня мы с вами говорили о русском ребята мире. Как  вы думаете, ребята, а что объединяет все те понятия. Которые мы внесли в кластер?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вступают в диалог.  Называют и объясняют свои ассоциаци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циональная готовность к началу диало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мотрят рол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ответы: матрёшка, кровь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делятся своими соображения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олагаемый ответ: о романе «Евгений Онегин», который был назван критиком Белинским «энциклопедией русской жизни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олагаемый ответ: столица – светский Петербург, Москва, русская деревн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ответ: пафос – торжественный. Общий эмоциональный тон положителен, автор радуется зимней картине, любуется е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листические фигуры: восклицания, лексические повторы.</w:t>
              <w:br/>
              <w:t xml:space="preserve">Тропы: эпитет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 наблюдения над текстом, выявляют цветовые элементы, дают их интерпрет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, крестьянин, мальчик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ответ: олицетвор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ычное сочетание ощущений: больно и смешно. Смехи радость, побеждающие бо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образ напрямую связан с природой. Близость к природе – типичная черта представленных образ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ответы: наше внутренне содержание, нечто необъяснимое, составляющее нашу су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сная связь между душой и окружающей природой, всеми её проявлениями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онность к суевериям, тяга к неизведанном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тербург и Москв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олагаемый ответ: кресты, купола, церкви… </w:t>
              <w:br/>
              <w:t>Религия, церковь, православие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говорят о роли церкви в государстве и обществе того времен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 чёрная птица. Напоминает ворон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дворцы" — "лачужки", "монастыри" — "магазины моды", "бутки" — "огороды", "львы на воротах" — "</w:t>
            </w:r>
            <w:bookmarkStart w:id="8" w:name="YANDEX_23"/>
            <w:bookmarkEnd w:id="8"/>
            <w:r>
              <w:rPr>
                <w:rFonts w:cs="Arial" w:ascii="Arial" w:hAnsi="Arial"/>
                <w:color w:val="000000"/>
              </w:rPr>
              <w:t>стаи галок на крестах</w:t>
            </w:r>
            <w:bookmarkStart w:id="9" w:name="YANDEX_26"/>
            <w:bookmarkStart w:id="10" w:name="YANDEX_25"/>
            <w:bookmarkStart w:id="11" w:name="YANDEX_24"/>
            <w:bookmarkEnd w:id="9"/>
            <w:bookmarkEnd w:id="10"/>
            <w:bookmarkEnd w:id="11"/>
            <w:r>
              <w:rPr>
                <w:rFonts w:cs="Arial" w:ascii="Arial" w:hAnsi="Arial"/>
                <w:color w:val="000000"/>
              </w:rPr>
              <w:t>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ем вывод, что такая антитеза связана с необходимостью показать пёструю и разнообразную жизнь Москв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работают в тетрад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олагаемый ответ: Душа, духовная жизнь человека. </w:t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5:00Z</dcterms:created>
  <dc:creator>Лариса Сомова</dc:creator>
  <dc:description/>
  <cp:keywords/>
  <dc:language>en-US</dc:language>
  <cp:lastModifiedBy>Тарутина</cp:lastModifiedBy>
  <dcterms:modified xsi:type="dcterms:W3CDTF">2013-01-25T05:36:00Z</dcterms:modified>
  <cp:revision>129</cp:revision>
  <dc:subject/>
  <dc:title>Сердце отдающее и сердце, берегущее свой покой</dc:title>
</cp:coreProperties>
</file>